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20"/>
        <w:gridCol w:w="9960"/>
      </w:tblGrid>
      <w:tr>
        <w:trPr/>
        <w:tc>
          <w:tcPr>
            <w:tcW w:w="1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TA PROJEKT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 LOKALNEGO PROGRAMU REWITALIZACJ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ASTA WIĘCBORKA NA LATA 2008-20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YTUŁ PROJEKTU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 PROJEKTU (dzielnica/ ulica/ inna charakterystyka miejsca)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DAWCA/ REALIZAT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I DANE KONTAKTOWE)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TNERZY PROJEKTU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ÓTKI OPIS PROJEKTU, PODMIOTÓW UCZESTNICZĄCYCH W JEGO REALIZACJI 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, SZACUNKOWY KOSZT REALIZACJI PROJEKTU W ROZBICIU NA LATA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FINANSOWANIA PROJEKTU ZE WSKAZANIEM WIELKOŚCI WKŁADU WŁASNEGO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IDYWANY TERMIN REALIZACJI PROJEKTU (ROK/ KWARTAŁ)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I TERMIN PLANOWANYCH PRZETARGÓW 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ADANE ZEZWOLENIA  I DOKUMENTACJA TECHNICZNA, NIEZBĘDNE DO REALIZACJI PROJEKTU 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WYBORU INWESTYCJI Z UWZGLĘDNIENIEM TAKICH ASPEKTÓW JAK M.IN.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dek bezroboci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wój turystyki i kultur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arcie lokalnych firm MŚP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wa bezpieczeństwa publiczneg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logi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równanie szans środowisk marginalizowanych</w:t>
            </w:r>
          </w:p>
        </w:tc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51:00Z</dcterms:created>
  <dc:creator>UM</dc:creator>
  <dc:description/>
  <cp:keywords/>
  <dc:language>en-US</dc:language>
  <cp:lastModifiedBy>anna</cp:lastModifiedBy>
  <cp:lastPrinted>2007-05-25T10:21:00Z</cp:lastPrinted>
  <dcterms:modified xsi:type="dcterms:W3CDTF">2008-04-11T07:51:00Z</dcterms:modified>
  <cp:revision>2</cp:revision>
  <dc:subject/>
  <dc:title>KARTA PROJEKTU</dc:title>
</cp:coreProperties>
</file>